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3035300" cy="202692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636" r="18048" b="2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háztartási hőszivattyúk 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48"/>
          <w:szCs w:val="48"/>
        </w:rPr>
        <w:t>zajvédelmi problémái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769870" cy="24739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61" t="1645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A lakossági ismeretterjesztő kiadványt a 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PTKF/366/2022 sz. projekt keretében </w:t>
      </w:r>
      <w:r>
        <w:rPr>
          <w:rFonts w:cs="Arial" w:ascii="Arial" w:hAnsi="Arial"/>
          <w:sz w:val="24"/>
          <w:szCs w:val="24"/>
        </w:rPr>
        <w:t>a Grend Szolgáltató Kft.  és az Ökológiai Stúdió Alapítvány munkatársai készítetté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drawing>
          <wp:inline distT="0" distB="0" distL="0" distR="0">
            <wp:extent cx="3707130" cy="94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drawing>
          <wp:inline distT="0" distB="0" distL="0" distR="0">
            <wp:extent cx="998220" cy="984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projekt az Energiaügyi Minisztérium és a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hu-HU"/>
        </w:rPr>
        <w:t xml:space="preserve">Energiastratégia Intézet Nonprofit Korlátolt Felelősségű Társaság </w:t>
      </w:r>
      <w:r>
        <w:rPr>
          <w:rFonts w:cs="Arial" w:ascii="Arial" w:hAnsi="Arial"/>
          <w:i/>
          <w:sz w:val="24"/>
          <w:szCs w:val="24"/>
        </w:rPr>
        <w:t>támogatásával valósult meg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b/>
          <w:sz w:val="36"/>
          <w:szCs w:val="36"/>
          <w:u w:val="single"/>
        </w:rPr>
        <w:t>Általános bevezeté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hőszivattyús fűtés a legmodernebb és egyben leggazdaságosabban működő fűtésrendszerek közé tartozik. Ráadásul  – környezetkímélő fűtési alternatíva, hiszen </w:t>
      </w:r>
      <w:r>
        <w:rPr>
          <w:rFonts w:cs="Arial" w:ascii="Arial" w:hAnsi="Arial"/>
          <w:sz w:val="24"/>
          <w:szCs w:val="24"/>
        </w:rPr>
        <w:t xml:space="preserve">a levegő, a föld vagy a talajvíz hőjét vonja ki és használja fűtésre (vagy hűtésre). </w:t>
      </w:r>
      <w:r>
        <w:rPr>
          <w:rFonts w:cs="Arial" w:ascii="Arial" w:hAnsi="Arial"/>
          <w:color w:val="000000"/>
          <w:sz w:val="24"/>
          <w:szCs w:val="24"/>
        </w:rPr>
        <w:t xml:space="preserve">Ezeknek a hőforrásoknak az az előnye, hogy a gázzal, villannyal szemben ingyen vannak, zöld energiának számítanak és könnyen hozzáférhetőek. </w:t>
      </w:r>
      <w:r>
        <w:rPr>
          <w:rFonts w:cs="Arial" w:ascii="Arial" w:hAnsi="Arial"/>
          <w:sz w:val="24"/>
          <w:szCs w:val="24"/>
        </w:rPr>
        <w:t>Vagyis a hőszivattyúk onnan nyernek energiát, ahol az különben elveszne. Működésükhöz áramra van ugyan szükségük, de azt hatékonyan használják fel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hőszivattyús fűtés használata </w:t>
      </w:r>
      <w:r>
        <w:rPr>
          <w:rFonts w:cs="Arial" w:ascii="Arial" w:hAnsi="Arial"/>
          <w:bCs/>
          <w:color w:val="000000"/>
        </w:rPr>
        <w:t xml:space="preserve">Nyugat-Európában már teljesen elterjedt </w:t>
      </w:r>
      <w:r>
        <w:rPr>
          <w:rFonts w:cs="Arial" w:ascii="Arial" w:hAnsi="Arial"/>
          <w:color w:val="000000"/>
        </w:rPr>
        <w:t xml:space="preserve">megoldás. Bár az eladási statisztikák Magyarországon is folyamatos növekedést mutatnak, a fa- és földgázalapú fűtőberendezések nálunk sajnos még mindig népszerűbbek a hőszivattyúnál. </w:t>
      </w:r>
      <w:r>
        <w:rPr>
          <w:rFonts w:cs="Arial" w:ascii="Arial" w:hAnsi="Arial"/>
        </w:rPr>
        <w:t xml:space="preserve">Ennek oka, hogy – bár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meglévő gáz- vagy olajfűtést kiváltásával  jelentős CO2 kibocsátás csökkentés érthető el – </w:t>
      </w:r>
      <w:r>
        <w:rPr>
          <w:rFonts w:cs="Arial" w:ascii="Arial" w:hAnsi="Arial"/>
          <w:color w:val="000000"/>
        </w:rPr>
        <w:t xml:space="preserve">hőszivattyús fűtés használatára való átállás költséges. </w:t>
      </w:r>
      <w:r>
        <w:rPr>
          <w:rFonts w:cs="Arial" w:ascii="Arial" w:hAnsi="Arial"/>
        </w:rPr>
        <w:t xml:space="preserve">Új telepítésű családi és sorházaknál azonban érvényesülnek a hőszivattyúk telepítés említett előnyei: környezetbarát és olcsó megoldásnak számít. </w:t>
      </w:r>
    </w:p>
    <w:p>
      <w:pPr>
        <w:pStyle w:val="NormlWeb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hőszivattyúk fajtá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hőszivattyú működtetéséhez kell tehát egy hőforrás, amit használhat – ez általában a levegő, a talaj vagy valamilyen természetes víz (ami lehet talajvíz, tó- vagy tenger). Az adott  hőszivattyú rendszer típusa értelemszerűen attól függ, hogy az milyen közegből veszi fel a hőt. Ennek megfelelően van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i/>
          <w:color w:val="000000"/>
          <w:sz w:val="24"/>
          <w:szCs w:val="24"/>
        </w:rPr>
        <w:t>levegő /víz hőszivattyú (a környezeti levegőből kivont hőt adja át a fűtővíznek)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i/>
          <w:color w:val="000000"/>
          <w:sz w:val="24"/>
          <w:szCs w:val="24"/>
        </w:rPr>
        <w:t>talaj /víz hőszivattyú (a talajból nyer hőenergiát),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víz /víz hőszivattyú (a talajvízből nyeri ki a hőenergiát, majd azt lehűtve visszajuttatja a talajba </w:t>
      </w:r>
    </w:p>
    <w:p>
      <w:pPr>
        <w:pStyle w:val="Listaszerbekezds"/>
        <w:spacing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bben az összefoglaló szakmai-jogi kiadványunkban elsősorban a levegő /víz hőszivattyúkkal foglalkozunk és kiemelt figyelmet fordítunk az általuk okozott zajproblémák okaira. És azok megelőzési lehetőségeire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ért pont a levegő/víz hőszivattyú?</w:t>
      </w:r>
    </w:p>
    <w:p>
      <w:pPr>
        <w:pStyle w:val="Normal"/>
        <w:spacing w:before="0" w:after="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émaválasztás egyik oka, hogy a</w:t>
      </w:r>
      <w:r>
        <w:rPr>
          <w:rFonts w:cs="Arial" w:ascii="Arial" w:hAnsi="Arial"/>
          <w:sz w:val="24"/>
          <w:szCs w:val="24"/>
        </w:rPr>
        <w:t xml:space="preserve">z összes telepített hőszivattyú beruházásnak kb. 80 %-a levegő/víz rendszerű. A népszerűség oka, hogy az elsősorban városi környezet új lakóépületeinél telepített </w:t>
      </w:r>
      <w:r>
        <w:rPr>
          <w:rFonts w:cs="Arial" w:ascii="Arial" w:hAnsi="Arial"/>
          <w:color w:val="2A2A2A"/>
          <w:sz w:val="24"/>
          <w:szCs w:val="24"/>
        </w:rPr>
        <w:t xml:space="preserve">levegő/víz gépek jellemzően nyáron is üzemelnek - feladatuk ilyenkor a helyiségek hűtése és/vagy a meleg-víz előállítás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másik ok  tisztán környezetvédelmi: a talajhő/víz és a víz/víz hőszivattyúkkal ellentétben ugyanis a „zajos problémák” csak a levegő/víz hőszivattyúkra jellemzőek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vegő /víz hőszivattyúk további előnyei: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télen, a legnagyobb hidegben is egy készülékkel megoldható a fűtése és a ház  teljes melegvíz ellátása,  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őcserélő rendszere segítségével nyáron biztosítja a helyiségek hűtését,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azdaságos, mert a levegőből kivont hőt adják át a fútővíznek,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kár 1 kW elektromos áramból képes 4-5 kW fűtési energiát előállítani, 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gyorsan és egyszerűen telepíthető - </w:t>
      </w:r>
      <w:r>
        <w:rPr>
          <w:rFonts w:cs="Arial" w:ascii="Arial" w:hAnsi="Arial"/>
          <w:i/>
          <w:sz w:val="24"/>
          <w:szCs w:val="24"/>
        </w:rPr>
        <w:t>napelem rendszerrel is kombinálható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em igényel költséges földmunkát, fúrást, kutat stb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onoblokkos kialakításnak köszönhetően nincs nincs szüksége külön beltéri egységre, csak kisebb kiegészítő eszközökre (melegvíztároló puffer tartály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új ház építése esetén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 xml:space="preserve"> bekerülési és kivitelezési költsége olcsóbb mint a 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víz-víz geotermikus hőszivattyú illetve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a </w:t>
      </w: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>gázfűté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karbantartása egyszerű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hőszivattyúk „zajos jellemzői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őszivattyúknál – a zaj forrásához igazodóan- testzajt és levegőzajt (környezeti zajt) különböztetünk meg. Főszabályként elmondható, hogy a csak kültéri egységgel működő hőszivattyúk jóval nagyobb környezeti zajterhelést okoznak, mint a beltéri telepítésűek, vagy a split rendszerűek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„primér” testzajt a beltéri egység, illetve csatlakozó csővezetékek mechanikus rezgése okozza. A szakszerűtlen telepítés esetén jelentkező járulékos rezgések az összekötő csővezetékeken át továbbíthatják a zajterhelést a határoló falak felé. A másik veszély, hogy a ventilátor működése közben keletkező rezgések az alapozás, a talaj és a falak közvetítésével a lakószobákban „szekundér” levegőzajként jelentkezhetnek 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ülső „levegő”, vagy környezeti zaj az, amit a kültéri egységek működő ventillátorai a levegőcsere során a környezetbe (tehát a szomszéd ingatlan felé vfelé is) kisugároznak. Egyébként nehezen elképzelhető levegőmennyiségről van szó: egy átlagos </w:t>
      </w:r>
      <w:r>
        <w:rPr>
          <w:rFonts w:cs="Arial" w:ascii="Arial" w:hAnsi="Arial"/>
          <w:color w:val="2A2A2A"/>
        </w:rPr>
        <w:t xml:space="preserve"> családi házhoz telepített 8 kW-os hőszivattyú ventillátora óránkénti 8000 -10000 m³. levegőmennyiséget mozgat meg. </w:t>
      </w:r>
      <w:r>
        <w:rPr>
          <w:rFonts w:cs="Arial" w:ascii="Arial" w:hAnsi="Arial"/>
        </w:rPr>
        <w:t>Nagyobb teljesítményű gépek esetében 50000-100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levegő térfogatárammal számolhatunk, ami igen jelentős zajterheléssel jár – tehát értelemszerűen  nagyon nagy méretű hangcsillapított felületeket és szakszerű telepítést feltétele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ültéri egység várható környezeti zajterhelésének előzetesen kiszámítása egyébként – a telepítési környezet ismeretében – a szakembernek általában nem jelent problémát. A rendszer hatósugarán belül a mértékadó zajforrás ott van, ahol a leginkább várható a megengedett értékek meghaladása. Beépített felületeknél a zajforrás szempontjából a zajra leginkább érzékeny helyiségek nyitott ablakának közepétől mért 0,5 méter távolságú körzet a mértékad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testzajok számítása, modellezése már sokkal nehezebb, ezért ott elengedhetetlen a megelőző rezgésvédelmi intézkedések előírása (pl. rugalmas gumibakok az alapozásnál, csővezetékek beépítésénél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 levegő/víz hőszivattyúk zajkibocsájtás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A levegő/víz hőszivattyúk zajforrása egyrészt a kültéri egység folyamatosan duruzsoló kompresszora és fűtési szivattyúja, másrészt a nagy légmennyiséget megmozgató ventilátor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zen belül a </w:t>
      </w:r>
      <w:r>
        <w:rPr>
          <w:rFonts w:cs="Arial" w:ascii="Arial" w:hAnsi="Arial"/>
          <w:sz w:val="24"/>
          <w:szCs w:val="24"/>
        </w:rPr>
        <w:t xml:space="preserve"> legtöbb zajproblémát a ventilátor levegőcseréjénél keletkező „kültéri” levegőzaj okozza. Leegyszerűsítve elmondható, hogy a hőszivattyúk külső (levegő) zajterhelése elsősorban a hőszivattyú teljesítményétől függ (a nagyobb teljesítmény általában nagyobb zajjal jár). </w:t>
      </w:r>
    </w:p>
    <w:p>
      <w:pPr>
        <w:pStyle w:val="Norm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gg továbbá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 berendezés típusától. A modern hőszivattyúk drágábbak ugyan, de jóval csendesebbek a régi típusoknál. – ami akár 10 dB különbséget is jelenthet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és főleg: a telepítés helyszínétől, módjától. Nagyon fontos a gondos telepítési helyszín kiválasztása. hiszen rossz telepítés esetén az egyébként kis zajkibocsátású készülékek is képesek zajproblémát okozni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ljesítménytől függő zajkibocsátási alapadatok (saját mérés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A hőszivattyú teljesítménye, k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*A hőszivattyú zajteljesítmény-szintje, dB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A 27/2008. (XII. 3.) KvVM-EüM együttes r. által előírt zajterhelési határértékekhez tartozó minimális védőtávolság (m) szabad hangterjedés esetén, ha a határérték éjsza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35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40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45 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ípusoktól függően változó, tájékoztató jellegű adat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gyártónak egyértelműen meg kell adnia a hőszivattyú kültéri és beltéri egység zajszintjét dB(A) értékben, méghozzá a mérési távolság függvényében </w:t>
      </w:r>
      <w:r>
        <w:rPr>
          <w:rFonts w:cs="Arial" w:ascii="Arial" w:hAnsi="Arial"/>
          <w:sz w:val="24"/>
          <w:szCs w:val="24"/>
        </w:rPr>
        <w:t>(ez teljesítménytől függően általában 40-85 dB között van)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A zajforrásnál, tehát közvetlenül a hőszivattyú mellett mért zaj emissziós értéke a távolsággal  természetesen csökken - három méterre már leginkább csak 40 dB (ami nagyjából egy csendes eső vagy a járó hűtőgép zajának felel meg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ajnos több</w:t>
      </w:r>
      <w:r>
        <w:rPr>
          <w:rFonts w:cs="Arial" w:ascii="Arial" w:hAnsi="Arial"/>
          <w:sz w:val="24"/>
          <w:szCs w:val="24"/>
        </w:rPr>
        <w:t xml:space="preserve"> gyártó csak hangnyomásszint adatot ad meg, a mérési hely megjelölése nélkül, vagy a hangnyomásszint adatot a +8 dB értékkel számítják át zajteljesítmény-szint adatra, figyelmen kívül hagyva a gép valós méretei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zajkibocsájtás nagysága egy gyártón belül típusonként is változhat. Csendesnek egyébként az a háztartási hőszivattyú számít, amelyik kibocsájtása 50 dB(A) értéknél kisebb. Vásárlásnál sokat segíthet a gép környezetvédelmi tanúsítványának megléte - legmegbízhatóbb az a készülék amely rendelkezik „Eurovent” minősítésse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yártó által megadott zaj emissziós érték fontos ugyan, de nem ad információt egy fontos körülményről: a különösen zavaró mélyfrekvenciás zajok arányáról. A mélyfrekvenciás terhelés ajtón, ablakon áthatol és akkor is különösen zavarónak hatnak, ha egyébként nincs mérhető túllépés. A hőszivattyúnak természetesen más frekvencián sem szabad kiadnia zavaró zajokat (sivítást, kattogást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őszivattyú típusának kiválasztásánál  - a gyártó által megadott zaj-emissziós értékeken túl figyelni kell a ventilátor kialakítására is, tehát: az általa mozgatott levegőáram be- és kifúvási irányára, valamint a hangcsillapító alkalmazhatóságára i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1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t azért mondjuk, mert  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hőszivattyú által (5-10 C fokkal tovább hűtött) kifújt levegő falba ütközve "megül"- vagyis a hőszivattyú egyre hidegebb levegőt szív vissza magába. Mindez nemcsak rontja a működőképesség hatásfokát, de a gép lényegesen hangosabb (sivító) hangot hallat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vegő/víz hőszivattyúk kültéri egység telepítésével a belső (test)zajok kétségtelen elkerülhetők – cserébe viszont zajjal terheljük a környéken (hatásterületen) lévő  lakóházakat. </w:t>
      </w:r>
      <w:r>
        <w:rPr>
          <w:rFonts w:eastAsia="Times New Roman" w:cs="Arial" w:ascii="Arial" w:hAnsi="Arial"/>
          <w:sz w:val="24"/>
          <w:szCs w:val="24"/>
        </w:rPr>
        <w:t>A tapasztalat szerint azonban sokszor nem a gép alapzaj-terhelése okozza a problémát, hanem a kültéri egység nem megfelelő telepítés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Általános telepítési szemponto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akértők szerint a kültéri egység telepítési helyszíne általában nem befolyásolja a hőszivattyú hatékonyságát - befolyásolja viszont a szomszédokat érő zajterhelés nagyságá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szer körültekintő telepítésének fő eleme </w:t>
      </w:r>
      <w:r>
        <w:rPr>
          <w:rFonts w:cs="Arial" w:ascii="Arial" w:hAnsi="Arial"/>
          <w:b/>
          <w:sz w:val="24"/>
          <w:szCs w:val="24"/>
        </w:rPr>
        <w:t>a megelőzési szempontok érvényesítése.</w:t>
      </w:r>
      <w:r>
        <w:rPr>
          <w:rFonts w:cs="Arial" w:ascii="Arial" w:hAnsi="Arial"/>
          <w:sz w:val="24"/>
          <w:szCs w:val="24"/>
        </w:rPr>
        <w:t xml:space="preserve"> A tervezésnél ezért alapvető a „szomszédjogi” elvárás érvényesítése, azaz a közös telekhatártól a jogszabályban előírt távolság betartása. Minél közelebb kerül a kültéri egység a közös telekhatárhoz, illetve a szomszéd ház védendő helyiségéhez, annál nagyobb zajterhelés/zavarás valószinűsíthető. Lehetőség szerint már azt is kerülni kell, hogy a kültéri egységre a szomszéd közvetlenül ráláthasson. A zaj akkor is érzékenyen érinti, ha nem csak hallja,- no de ha még látja is, az még inkább rontja a komfortérzeté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elepítés alap esetben a talajszintre, ritkábban valamilyen meglévő létesítmény tetejére történik. Ha a telepítés a talajszinten történik, és a környező védendő épületek emeletesek, akkor a berendezés zajkibocsátását nem csak oldalirányban, hanem felfelé is csökkenteni kell. adott esetben tehát  mindkét irányban – a levegő be- és kijuttatása miatt – hangcsillapítók alkalmazásával történhe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tőre való telepítésnél általában csak az oldalirányú zajcsillapítást kell megoldani. Drágítja viszont az ilyen megoldást, hogy külön meg kell tervezni a keletkező testzajok elleni védekezést és ráadásul a  gép nagy súlya miatt gondoskodni kell a födém megerősítéséről is (statikai tervezés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ebb méretű épületek – kisméretű berendezések – esetében a védőtávolság általában nem jelent problémát, mert megfelelő tervezéssel (pl. utcafrontra való telepítéssel, kihasználva az épülettömb. árnyékolását stb.) a védőtávolság csökkenthető. Nagyobb épületekhez szükséges nagyobb teljesítmény mellett, illetve sűrű beépítésű lakóterületen való elhelyezésénél viszont nehéz az előírt védőtávolságok és zajterhelési határérték betartása. Itt különös jelentőséget kapnak a zajcsökkentési-csillapítási megoldások betervezése (a zajforrás és a védendő helyiség közötti távolság megduplázása 6 dB-es zajszint csökkenést jelenthet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tos, hogy a határérték teljesülés tervezésénél/számításánál nem csak a telepítendő új hőszivattyú zajkibocsátását kell figyelembe venni, hanem a zajterhelést befolyásoló többi, hatásterületen már üzemelő berendezését is. Ugyanígy: több hőszivattyú együttes telepítésénél </w:t>
      </w:r>
      <w:r>
        <w:rPr>
          <w:rFonts w:eastAsia="Times New Roman" w:cs="Arial" w:ascii="Arial" w:hAnsi="Arial"/>
          <w:sz w:val="24"/>
          <w:szCs w:val="24"/>
        </w:rPr>
        <w:t xml:space="preserve"> (kaszkádolás), a gépek zajterhelése logaritmikusan összeadódik. </w:t>
      </w:r>
      <w:r>
        <w:rPr>
          <w:rFonts w:cs="Arial" w:ascii="Arial" w:hAnsi="Arial"/>
          <w:sz w:val="24"/>
          <w:szCs w:val="24"/>
        </w:rPr>
        <w:t>Tehát ha az adott területen több hőszivattyú üzemel, akkor az általuk mért össz-zajterhelésnek nem szabad túllépnie az adott területre érvényes határérték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étségtelen, hogy a zajkibocsájtás csökkentéséhez betervezett intézkedések a beruházást drágítják – de az utólagos zajcsökkentési beavatkozási formák még drágábbak. Ráadásul nem is mindig hozzák a remélt eredmény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j telepítésnél mindenképpen fontos a szakemberrel való előzetes konzultáció – ennek részeként nem árt, ha a kiválasztott típusú hőszivattyú üzemi zajáról személyesen meggyőződni. A kiválasztott cég általában lehetővé teszi, hogy az adott típusú készüléket egy már korábban felszerelt és üzemelő helyén hallgathassuk meg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problémák megelőzése / optimális telepítési helyszí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zajforrás tehát egyrészt a folyamatosan duruzsoló kompresszor és fűtési szivattyú, másrészt a nagy légmennyiséget megmozgató ventilátor. Jeleztük, hogy a </w:t>
      </w:r>
      <w:r>
        <w:rPr>
          <w:rFonts w:cs="Arial" w:ascii="Arial" w:hAnsi="Arial"/>
          <w:color w:val="2A2A2A"/>
          <w:sz w:val="24"/>
          <w:szCs w:val="24"/>
        </w:rPr>
        <w:t> </w:t>
      </w:r>
      <w:r>
        <w:rPr>
          <w:rFonts w:cs="Arial" w:ascii="Arial" w:hAnsi="Arial"/>
          <w:bCs/>
          <w:color w:val="2A2A2A"/>
          <w:sz w:val="24"/>
          <w:szCs w:val="24"/>
        </w:rPr>
        <w:t>gépek felépítése korlátozza a zajcsillapítási lehetőségeket</w:t>
      </w:r>
      <w:r>
        <w:rPr>
          <w:rFonts w:cs="Arial" w:ascii="Arial" w:hAnsi="Arial"/>
          <w:color w:val="2A2A2A"/>
          <w:sz w:val="24"/>
          <w:szCs w:val="24"/>
        </w:rPr>
        <w:t>, hiszen a hatékony működéshez szükséges légmennyiséget át kell áramoltatni a berendezés dobozán.</w:t>
      </w:r>
    </w:p>
    <w:p>
      <w:pPr>
        <w:pStyle w:val="Normal"/>
        <w:spacing w:before="0" w:after="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megoldandó probléma: hogy míg a zaj csökkentéséhez a zajforrást minél messzebb kellene telepíteni a falaktól - a hőveszteség minimalizálása (a kültéri csővezetékek lerövidítése) viszont azt feltételezi, hogy a hőszivattyú lehetöség szerint a házhoz minél közelebb legy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 kültéri egység optimális telepítési helyszínének kiválasztásánál figyelembe veendó szempontok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a telekhatártól jogszabályok által előírt távolság, illetve a gyártó által a védendő helyiségektől előírt minimális védőtávolságok betartása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a telepítés lehetőleg az utcafrontra, - a szomszéd ház/házak védendő helyiségeitől (pl. hálószoba, lakóhelyiség) minél messzebb történjen. Megoldás: pl. telepítés utcafrontra, az épület nem védendő oldalára vagy az épülettömb árnyékolásában elhelyezve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 xml:space="preserve">a telepítésnél lehetőség szerint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kerülni kell a szűk beépítést – a hőszivattyút  semmiképp nem telepítsük közvetlenül a zajra érzékeny helyiségek ablaka alatt. Legjobb megoldás az, ha a </w:t>
      </w:r>
      <w:r>
        <w:rPr>
          <w:rFonts w:cs="Arial" w:ascii="Arial" w:hAnsi="Arial"/>
          <w:i/>
          <w:sz w:val="24"/>
          <w:szCs w:val="24"/>
        </w:rPr>
        <w:t>ventillátorra se az üzemeltető, se a szomszéd védendő helyiségéből nincs közvetlen rálátás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az előnytelen talajfelületek – mint például a beton járda vagy aszfaltfelületek visszaverik, felerősítik a zajt. De ugyan így: a szomszédos függőleges kemény felületek is jelentősen növelik a hangnyomás szintet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pacing w:val="12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gkedvezőtlenebb az, ha a berendezés két fal közé kerül (ilyenkor a falaktól lehetőleg legalább 3-4 méter távolságot kell tartani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pacing w:val="12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a hangnyomás szintje növényzettel borított felületekkel (pl. füves vagy bokrokkal telepített felületek) csökkenth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i/>
          <w:i/>
          <w:color w:val="000000"/>
          <w:spacing w:val="12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A szabadban felállított hőszivattyúknál betartandó tájolási szempont, hogy az uralkodó széliránnyal szembe ne fújjon a gép – de a levegő kiáramlása se közvetlenül a szomszéd felé történjen (terasz, erkély, hálószoba ablaka stb</w:t>
      </w:r>
      <w:r>
        <w:rPr>
          <w:rFonts w:cs="Arial" w:ascii="Arial" w:hAnsi="Arial"/>
          <w:b/>
          <w:i/>
          <w:color w:val="333333"/>
          <w:sz w:val="24"/>
          <w:szCs w:val="24"/>
        </w:rPr>
        <w:t xml:space="preserve">.). </w:t>
      </w:r>
      <w:r>
        <w:rPr>
          <w:rStyle w:val="StrongEmphasis"/>
          <w:rFonts w:eastAsia="Times New Roman" w:cs="Arial" w:ascii="Arial" w:hAnsi="Arial"/>
          <w:b w:val="false"/>
          <w:i/>
          <w:color w:val="000000"/>
          <w:spacing w:val="12"/>
          <w:sz w:val="24"/>
          <w:szCs w:val="24"/>
        </w:rPr>
        <w:t>Ezért fontos a hőszivattyút minimum 40 cm-re eltávolítani a faltól és úgy elfordítani, hogy a kifújt levegő (a szél segítségével) eltávozhasson a garázs előteréből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A  testzaj megelőzéséhez figyelembe veendó szempontok: </w:t>
      </w:r>
    </w:p>
    <w:p>
      <w:pPr>
        <w:pStyle w:val="Listaszerbekezds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i/>
          <w:sz w:val="24"/>
          <w:szCs w:val="24"/>
        </w:rPr>
        <w:t>rugalmas felfüggesztés (gumibakok) alkalmazása,</w:t>
      </w:r>
    </w:p>
    <w:p>
      <w:pPr>
        <w:pStyle w:val="Listaszerbekezds"/>
        <w:spacing w:lineRule="auto" w:line="240"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28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hidraulikus bekötésnél, a gép illesztésénél gumikompenzátor, vagy megfelelő keresztmetszetű flexibilis cső használata,</w:t>
      </w:r>
    </w:p>
    <w:p>
      <w:pPr>
        <w:pStyle w:val="Listaszerbekezds"/>
        <w:spacing w:lineRule="auto" w:line="240" w:before="280" w:after="28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i/>
          <w:sz w:val="24"/>
          <w:szCs w:val="24"/>
        </w:rPr>
        <w:t>a falátvezetések kitöltése rugalmas szigetelő anyaggal történjen,</w:t>
      </w:r>
    </w:p>
    <w:p>
      <w:pPr>
        <w:pStyle w:val="Listaszerbekezds"/>
        <w:spacing w:lineRule="auto" w:line="240" w:before="280" w:after="28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 xml:space="preserve">csendes éjszakai üzemmód alkalmazás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z utóbbival kapcsolatban (ami alkalmas a levegőzaj mérséklésére is) felhívjuk a figyelmet, hogy a modern hőszivattyúknál </w:t>
      </w:r>
      <w:r>
        <w:rPr>
          <w:rFonts w:cs="Arial" w:ascii="Arial" w:hAnsi="Arial"/>
          <w:sz w:val="24"/>
          <w:szCs w:val="24"/>
        </w:rPr>
        <w:t>lehetőség van a kompresszor fordulatszámának 2-3 éjszakai zajcsökkentő időablakon belüli fokozatmentes csökkentésére (előre beállítható). Ez ugyan egy csekély mértékű (max. 5%) fűtési teljesítmény-csökkenés is jár – viszont a hőszivattyú hangnyomás szintje 3-5 dB-lel mérséklődik (igaz, eközben jobban érvényesülnek a problémás mélyfrekvenciás zajok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Összességében: a géptípus, a telepítési helyszín megválasztásához, az előírt ill. betartható határérték ismeretéhez új hőszivattyú egység telepítésénél alapvető a megelőzés elvének érvényesítése Telepítés előtt ezért fontos a szakemberek bevonása – nemcsak az klímaszerelőké , de az építési- és a zajszakértői 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tólagos zajcsökkentési intézkedések a levegőzaj ellen (építészeti- és műszaki megoldások)</w:t>
      </w:r>
    </w:p>
    <w:p>
      <w:pPr>
        <w:pStyle w:val="Norm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2A2A2A"/>
        </w:rPr>
        <w:t>A  </w:t>
      </w:r>
      <w:r>
        <w:rPr>
          <w:rFonts w:cs="Arial" w:ascii="Arial" w:hAnsi="Arial"/>
          <w:bCs/>
          <w:color w:val="2A2A2A"/>
        </w:rPr>
        <w:t>gépek felépítése korlátozza a műszaki zajcsillapítási lehetőségeket</w:t>
      </w:r>
      <w:r>
        <w:rPr>
          <w:rFonts w:cs="Arial" w:ascii="Arial" w:hAnsi="Arial"/>
          <w:b/>
          <w:bCs/>
          <w:color w:val="2A2A2A"/>
        </w:rPr>
        <w:t xml:space="preserve"> – </w:t>
      </w:r>
      <w:r>
        <w:rPr>
          <w:rFonts w:cs="Arial" w:ascii="Arial" w:hAnsi="Arial"/>
          <w:color w:val="2A2A2A"/>
        </w:rPr>
        <w:t xml:space="preserve">hiszen a hűtés/fűtés érdekébe szükséges légmennyiséget folyamatosan át kell áramoltatni a berendezés dobozán. </w:t>
      </w:r>
      <w:r>
        <w:rPr>
          <w:rFonts w:cs="Arial" w:ascii="Arial" w:hAnsi="Arial"/>
          <w:color w:val="333333"/>
          <w:shd w:fill="FFFFFF" w:val="clear"/>
        </w:rPr>
        <w:t>A kültéri egységet természetesen nem lehet hőátadást gátló falak közé zárni – de ha megfelelő irányból hangelnyelő fallal árnyékoljuk a zaj terjedését, más irányból biztosítható a gép működéséhez szükséges légáramlás.</w:t>
      </w:r>
      <w:r>
        <w:rPr/>
        <w:t xml:space="preserve"> </w:t>
      </w:r>
    </w:p>
    <w:p>
      <w:pPr>
        <w:pStyle w:val="Norm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kolattal ellátott kültéri egységnél a zajcsökkentésről a zajszigetelő burkolat és a távozó levegőáram belső térben való zajcsillapító elvezetési rendszere gondoskodik. A nagyobb teljesítményű kültéri egység leburkolásával (amihez a hőszivattyú gyártója kész burkolatokat alkalmaz). Egy ilyen szabványos burkolattal -  típustól függően – 6-15 dB(A) zajcsökkenés érhető el, miközben a teljesítmény változatlan marad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urkolás utólagos is elvégezhető – de megfelelő szakértelmet igényel. Az egység utólagos, egyedi burkolása, szellőztetett akusztikus tok szerkezetek készítése - a  zajforrást takaró fokától ill. a felhasznált anyag zajelnyelő-szigetelő képességétől függően általában- 5-10 dB csökkenést jelenthe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árnyékoló paravánok, falak utólagos „maszek” felállításához speciális, méretre szabható zajcsökkentő burkolótáblákat használunk – ezeket stabil (pl.alumínium) lemezekre csavarozzuk és gondoskodunk a  nedvesség elleni védelmükről. Ezek zajcsökkentő képessége visszafogottabb, elsősorban a kültéri egység vizuális takarásához alkalmasak. A burkolatok egyébként más célra (vandalizmus illetve időjárás okozta károk megelőzésére) is alkalmasak.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</w:rPr>
        <w:t>A zajvédő fal kiválasztásakor legfontosabb annak lehető legnagyobb hangelnyelő képessége. Beton- vagy téglafalnál alkalmazni lehet a különböző vastagságú és fazonkialakítású fabeton elemeket – de jó eredmény érhető el az az ún. gabion hálókosaras falakkal is. 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A zajvédő rendszerek egy másik, dekoratív változata a keretes szerkezetű és impregnált fenyőfából fonottan kialakított elemes kerítésrendszer. A zaj elleni védelmet a fafonatok közé beépített üvegrost és szövet, vagy szilikonizált ásványgyapot, és a légréssel közéjük helyezett cementes rostlemez biztosítja. 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</w:rPr>
        <w:t>Zaj elleni védelem zöld fal kialakításával is biztosító. Alapját egy külön acél faltest váz alkotja, amelyet két oldalról horganyzott acélrács fed. A külső burkolatát kertészetben előnevelt sűrű levélzetű örökzöld képezi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>Hasonló mértékű zajcsökkentés érhető el a különféle hangtompító megoldások utólagos alkalmazásával is (kulisszás hangtcsillapító, vagy akusztikai labirintus beépítése)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ogi rész (általáno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őszivattyúk zajemisszióval kapcsolatos elvárásait </w:t>
      </w:r>
      <w:r>
        <w:rPr>
          <w:rFonts w:cs="Arial" w:ascii="Arial" w:hAnsi="Arial"/>
          <w:i/>
          <w:sz w:val="24"/>
          <w:szCs w:val="24"/>
        </w:rPr>
        <w:t>(pontosabban „a hőszivattyúk környezettudatos tervezésére vonatkozó követelményeket”)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813/2013/EU és a 814/2013/EU rendeletei</w:t>
      </w:r>
      <w:r>
        <w:rPr>
          <w:rFonts w:cs="Arial" w:ascii="Arial" w:hAnsi="Arial"/>
          <w:sz w:val="24"/>
          <w:szCs w:val="24"/>
        </w:rPr>
        <w:t xml:space="preserve"> tartalmazzák. A hőszivattyús rendszerek zajterhelés tervezésével (és telepítésével) kapcsolatos  szabályozásokat ehhez igazodóan az egyes tagország jogszabályai és műszaki irányelvei szabályozzák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talánosan érvényesítendő követelmények szerint a rendszereket úgy kell megtervezni és üzemeltetni, hog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az általuk okozott káros környezeti-egészségügyi behatások megelőzhetők legyenek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 a nem előzhető káros behatásokat pedig – a technika jelenlegi állása szerint – a lehető legkisebb mértékre csökkentsék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acon lévő hőszivattyúk zajkibocsájtási értéke változó – nagyrészt gyártótól illetve berendezés teljesítményétől függ, de a hatásterület valós zajterhelési értékeit – mint azt láttuk- a legtöbb esetben a telepítés helyszíne és módja határozza meg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elepítéskor betartandó jogi előírások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szágonként (azon belül tartományonként is) változóak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es besorolási övezetekre központi, illetve helyi jogszabályokban előírt (nappali ill. éjszakai) zajterhelési határértékek betartása ugyan mindenütt kötelező – de az ezt megelőzni-garantálni hivatott szabályozások változó formát mutatnak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 ország, ahol a  témában nincs önálló jogi szabályozás, de olyan is, ahol a hőszivattyúk telepítését minden esetben hatósági engedélyezési eljáráshoz kötik. Több ország (tartomány) a telepítéshez elözetes bejelentési, vagy nyilatkozattételi kötelezettséget ír elő – illetve a fenti hatósági aktusokat alkalmazását csak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csak meghatározott, nagyobb teljesítményű készülékeknél,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sak meghatározott dB kibocsájtási érték felett,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gy csak sűrű beépítésű lakóövezeti telepítésnél teszik kötelezővé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hhez eljáró szervként vagy az illetékes  környezetvédelmi hatóság kap jogosultsá- got, vagy a helyi/tartományi önkormányzat jogszabályában kijelölt szerv (pl műemlékvédelmi okokból vagy a településkép védelme érdekében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gységes viszont a jogi szabályozás abban, hogy a besorolási területre előírt  zajterhelési értékeket be kell tartani. A zajterhelés megengedett nagysága függ a terület (építési besorolású) jellegétől, illetve attól, hogy nappali, vagy éjszakai időszakről van szó. A főszabály: nappal nagyobb zajterhelés megengedett mint éjjel – lakóövezetben pedig alacsonyabb a betartandó határérték, mint egy ipari övezetben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color w:val="212529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Arial" w:ascii="Arial" w:hAnsi="Arial"/>
          <w:color w:val="212529"/>
          <w:sz w:val="24"/>
          <w:szCs w:val="24"/>
          <w:u w:val="single"/>
        </w:rPr>
        <w:t>A hőszivattyú kültéri egységek telepítésével kapcsolatos magyar szabályozás: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rFonts w:ascii="Arial" w:hAnsi="Arial" w:eastAsia="Times New Roman" w:cs="Arial"/>
          <w:color w:val="212529"/>
          <w:sz w:val="24"/>
          <w:szCs w:val="24"/>
          <w:u w:val="singl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12529"/>
        </w:rPr>
        <w:t>Magyarországon a levegő/víz hőszivattyúk telepítésére vonatkozó szabályozásról nemigen beszélhetünk, mert ahhoz nincs szükség külön hatósági engedélyre. Itt is érvényes persze, hogy</w:t>
      </w:r>
      <w:r>
        <w:rPr>
          <w:rFonts w:cs="Arial" w:ascii="Arial" w:hAnsi="Arial"/>
          <w:color w:val="212529"/>
          <w:shd w:fill="FFFFFF" w:val="clear"/>
        </w:rPr>
        <w:t xml:space="preserve"> a</w:t>
      </w:r>
      <w:r>
        <w:rPr>
          <w:rFonts w:cs="Arial" w:ascii="Arial" w:hAnsi="Arial"/>
          <w:color w:val="212529"/>
        </w:rPr>
        <w:t xml:space="preserve">z engedély nélkül végezhető tevékenységek nálunk is csak az egyéb hatályos előírásoknak megfelelően végezhetőek - tehát a kapcsolódó országos és helyi előírásokat be kell tartani. </w:t>
      </w:r>
    </w:p>
    <w:p>
      <w:pPr>
        <w:pStyle w:val="NormlWeb"/>
        <w:shd w:fill="FFFFFF" w:val="clear"/>
        <w:spacing w:lineRule="auto" w:line="276" w:before="0" w:after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lWeb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212529"/>
        </w:rPr>
        <w:t xml:space="preserve">A hőszivattyúk telepítésénél alapvetően az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az építési törvény  (Étv.  - 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 xml:space="preserve">1997. évi LXXVIII. törvény 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az épített környezet alakításáról és védelméről</w:t>
        </w:r>
      </w:hyperlink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 w:val="false"/>
          <w:color w:val="000000"/>
          <w:sz w:val="24"/>
          <w:szCs w:val="24"/>
        </w:rPr>
        <w:t>és ehhez kapcsolódóan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253/1997. (XII. 20.) Korm. rendelet, </w:t>
      </w:r>
      <w:r>
        <w:rPr>
          <w:rFonts w:cs="Arial" w:ascii="Arial" w:hAnsi="Arial"/>
          <w:b w:val="false"/>
          <w:i/>
          <w:color w:val="000000"/>
          <w:spacing w:val="-5"/>
          <w:sz w:val="24"/>
          <w:szCs w:val="24"/>
        </w:rPr>
        <w:t xml:space="preserve"> az országos településrendezési és építési követelményekről (OTÉK)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c.  jogszabályok előírásai a mérvadóak. 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  <w:b/>
          <w:b/>
          <w:color w:val="212529"/>
          <w:spacing w:val="-5"/>
          <w:sz w:val="24"/>
          <w:szCs w:val="24"/>
        </w:rPr>
      </w:pPr>
      <w:r>
        <w:rPr>
          <w:rFonts w:cs="Arial" w:ascii="Arial" w:hAnsi="Arial"/>
          <w:b/>
          <w:color w:val="212529"/>
          <w:spacing w:val="-5"/>
          <w:sz w:val="24"/>
          <w:szCs w:val="24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z Étv. előírásait kell tehát figyelembe venni eljárni például, ha a rendszer kiépítése során az épület statikai szerkezete (pl. a külső egység tetőre való telepítésével) megváltozik, vagy az épület külső képe módosul. </w:t>
      </w:r>
    </w:p>
    <w:p>
      <w:pPr>
        <w:pStyle w:val="NormlWeb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Fonts w:cs="Arial" w:ascii="Arial" w:hAnsi="Arial"/>
          <w:color w:val="333333"/>
        </w:rPr>
        <w:t>Ez utóbbival kapcsolatban f</w:t>
      </w:r>
      <w:r>
        <w:rPr>
          <w:rFonts w:cs="Arial" w:ascii="Arial" w:hAnsi="Arial"/>
          <w:color w:val="212529"/>
        </w:rPr>
        <w:t xml:space="preserve">elhívjuk a figyelmet, hogy az Étv. lehetőségek biztosít a települési önkormányzatok részére, hogy a helyi építési szabályzatukban – az építés helyi rendjének biztosítása, </w:t>
      </w:r>
      <w:r>
        <w:rPr>
          <w:rFonts w:cs="Arial" w:ascii="Arial" w:hAnsi="Arial"/>
          <w:bCs/>
          <w:color w:val="212529"/>
        </w:rPr>
        <w:t>a településképi szempontok érvényesítése érdekében- a</w:t>
      </w:r>
      <w:r>
        <w:rPr>
          <w:rFonts w:cs="Arial" w:ascii="Arial" w:hAnsi="Arial"/>
          <w:color w:val="212529"/>
        </w:rPr>
        <w:t xml:space="preserve">z OTÉK-tól eltérő (szigorúbb) feltételeket  állapítsanak meg </w:t>
      </w:r>
      <w:r>
        <w:rPr>
          <w:rFonts w:cs="Arial" w:ascii="Arial" w:hAnsi="Arial"/>
          <w:b/>
          <w:i/>
          <w:color w:val="212529"/>
        </w:rPr>
        <w:t>(Étv. 13.,§ /1/ bek.)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12529"/>
        </w:rPr>
        <w:t xml:space="preserve">Ha az engedély nélkül végezhető építési tevékenységet a településrendezési tervek, a helyi építési szabályzat vagy az OTÉK megsértésével végezték, az építésfelügyeleti hatóság építésrendészeti eljárást folytathat le </w:t>
      </w:r>
      <w:r>
        <w:rPr>
          <w:rFonts w:cs="Arial" w:ascii="Arial" w:hAnsi="Arial"/>
          <w:i/>
          <w:color w:val="212529"/>
        </w:rPr>
        <w:t>[</w:t>
      </w:r>
      <w:r>
        <w:rPr>
          <w:rFonts w:cs="Arial" w:ascii="Arial" w:hAnsi="Arial"/>
          <w:b/>
          <w:i/>
          <w:color w:val="212529"/>
        </w:rPr>
        <w:t>1997. évi LXXVIII. törvény 18. §; és 48/A</w:t>
      </w:r>
      <w:r>
        <w:rPr>
          <w:rFonts w:cs="Arial" w:ascii="Arial" w:hAnsi="Arial"/>
          <w:i/>
          <w:color w:val="212529"/>
        </w:rPr>
        <w:t>)</w:t>
      </w:r>
      <w:r>
        <w:rPr>
          <w:rFonts w:cs="Arial" w:ascii="Arial" w:hAnsi="Arial"/>
          <w:color w:val="212529"/>
        </w:rPr>
        <w:t>]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color w:val="212529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12529"/>
        </w:rPr>
        <w:t xml:space="preserve">Más az alapállás (és mások az illetékes hatóságok) akkor is, ha a kültéri egységet műemlékvédelem alatt álló épületen/területen kívánjuk elhelyezni. Ez esetben  a </w:t>
      </w:r>
      <w:r>
        <w:rPr>
          <w:rFonts w:cs="Arial" w:ascii="Arial" w:hAnsi="Arial"/>
          <w:b/>
          <w:i/>
          <w:color w:val="212529"/>
          <w:shd w:fill="FFFFFF" w:val="clear"/>
        </w:rPr>
        <w:t>39/2015. (III.11.) Korm. rend. 38. § és 39.§.-ai</w:t>
      </w:r>
      <w:r>
        <w:rPr>
          <w:rFonts w:cs="Arial" w:ascii="Arial" w:hAnsi="Arial"/>
          <w:color w:val="212529"/>
          <w:shd w:fill="FFFFFF" w:val="clear"/>
        </w:rPr>
        <w:t xml:space="preserve"> előzetes bejelentési kötelezettséget írnak elő, illetve engedélyezési eljárás folytatandó 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kusztikus emisszió csökkentése a szomszédos épületek fel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12529"/>
        </w:rPr>
      </w:pPr>
      <w:r>
        <w:rPr>
          <w:rFonts w:cs="Arial" w:ascii="Arial" w:hAnsi="Arial"/>
          <w:sz w:val="24"/>
          <w:szCs w:val="24"/>
        </w:rPr>
        <w:t xml:space="preserve">Mint láttuk,  a levegő/víz hőszivattyú okozta zaj nagysága elsősorban attól függ, hogy a kültéri egységet hogyan, hová telepítették? Mérvadó tehát, hogy a zajforrás </w:t>
      </w:r>
      <w:r>
        <w:rPr>
          <w:rFonts w:cs="Arial" w:ascii="Arial" w:hAnsi="Arial"/>
          <w:b/>
          <w:sz w:val="24"/>
          <w:szCs w:val="24"/>
        </w:rPr>
        <w:t xml:space="preserve">milyen távolságra van a telekhatártól és a védendő helyiségektől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természetes, hogy a kültéri egységet a telekhatárra telepíteni nem lehet – alapvető, hogy betartsuk az építési jogszabályokban előírt védőtávolságot. Védőtávolságon belüli telepítés esetén a zajterhelés nagyságától függetlenül jogi úton kezdeményezhető a jogsértés megszüntetése. Ezt a jogát az érintett szomszéd építésfelügyeleti eljárás keretében érvényesítheti, </w:t>
      </w:r>
      <w:r>
        <w:rPr>
          <w:rFonts w:cs="Arial" w:ascii="Arial" w:hAnsi="Arial"/>
          <w:color w:val="212529"/>
          <w:sz w:val="24"/>
          <w:szCs w:val="24"/>
        </w:rPr>
        <w:t xml:space="preserve">melynek a végén a hatóság akár a szabálytalanul elhelyezett kültéri egység eltávolítására is kötelezheti az építtetőt </w:t>
      </w:r>
      <w:r>
        <w:rPr>
          <w:rFonts w:cs="Arial" w:ascii="Arial" w:hAnsi="Arial"/>
          <w:i/>
          <w:color w:val="212529"/>
          <w:sz w:val="24"/>
          <w:szCs w:val="24"/>
        </w:rPr>
        <w:t>[</w:t>
      </w:r>
      <w:r>
        <w:rPr>
          <w:rFonts w:cs="Arial" w:ascii="Arial" w:hAnsi="Arial"/>
          <w:b/>
          <w:i/>
          <w:color w:val="212529"/>
          <w:sz w:val="24"/>
          <w:szCs w:val="24"/>
        </w:rPr>
        <w:t>312/2012. (XI.8.) Korm. r. 58.§ (4) bek. b) pont, illetve 67.§ (3b)</w:t>
      </w:r>
      <w:r>
        <w:rPr>
          <w:rFonts w:cs="Arial" w:ascii="Arial" w:hAnsi="Arial"/>
          <w:i/>
          <w:color w:val="212529"/>
          <w:sz w:val="24"/>
          <w:szCs w:val="24"/>
        </w:rPr>
        <w:t xml:space="preserve"> ]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12529"/>
          <w:sz w:val="24"/>
          <w:szCs w:val="24"/>
        </w:rPr>
      </w:pPr>
      <w:r>
        <w:rPr>
          <w:rFonts w:cs="Arial" w:ascii="Arial" w:hAnsi="Arial"/>
          <w:i/>
          <w:color w:val="21252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lepítésnél feltétlenül figyelembe kell venni, hogy a felállítás helye közvetlenül nem lehet a szomszéd zajra érzékeny helyiségek ablaka alatt és el kell azt kerülni, hogy a levegő kiáramlása közvetlenül a szomszéd felé történjen (terasz, erkély, hálószoba ablaka, stb.). A zaj helyiségekben megengedett hangnyomásszintjét a </w:t>
      </w:r>
      <w:r>
        <w:rPr>
          <w:rFonts w:cs="Arial" w:ascii="Arial" w:hAnsi="Arial"/>
          <w:b/>
          <w:i/>
          <w:sz w:val="24"/>
          <w:szCs w:val="24"/>
        </w:rPr>
        <w:t>27/2008 (XII.3.) KvVM-EüM együttes</w:t>
      </w:r>
      <w:r>
        <w:rPr>
          <w:rFonts w:cs="Arial" w:ascii="Arial" w:hAnsi="Arial"/>
          <w:sz w:val="24"/>
          <w:szCs w:val="24"/>
        </w:rPr>
        <w:t xml:space="preserve"> rendelet szabályozza. Ennek értelmében az erre érzékeny helyiségek (lakószobák lakóépületekben, kórtermek és betegszobák) megengedett zaj hangnyomásszintje nem haladhatja meg éjjel a 30 dB(A) értéket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vel a kemény falfelütetek a zajt visszaverik, egymást közt felerősítik, a zajforrást legalább 3-4 méterre kell a visszaverő falfelületektől telepíteni. Az alábbi ábrák a kültéri egység három elhelyezési módját mutatják (A,B,C). A táblázat ezekhez, - illetve az egyes hőszivattyúk hangnyomás szintjéhez- igazodóan jelzi, hogy milyen ajánlott védőtávolság mellett valószínűsíthető a zajterhelési határérték betartása.  </w:t>
      </w:r>
    </w:p>
    <w:p>
      <w:pPr>
        <w:pStyle w:val="Normal"/>
        <w:rPr/>
      </w:pPr>
      <w:r>
        <w:rPr>
          <w:sz w:val="32"/>
          <w:szCs w:val="32"/>
        </w:rPr>
        <w:t xml:space="preserve">A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0025" cy="93027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B </w:t>
      </w:r>
      <w:r>
        <w:rPr>
          <w:lang w:val="en-US" w:eastAsia="en-US"/>
        </w:rPr>
        <w:drawing>
          <wp:inline distT="0" distB="0" distL="0" distR="0">
            <wp:extent cx="1430655" cy="990600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C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3040" cy="934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221"/>
        <w:gridCol w:w="1134"/>
        <w:gridCol w:w="142"/>
        <w:gridCol w:w="1418"/>
      </w:tblGrid>
      <w:tr>
        <w:trPr>
          <w:trHeight w:val="558" w:hRule="exact"/>
        </w:trPr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5" w:after="0"/>
              <w:ind w:left="721" w:right="95" w:hanging="576"/>
              <w:jc w:val="center"/>
              <w:rPr>
                <w:rFonts w:ascii="Arial" w:hAnsi="Arial" w:cs="Arial"/>
                <w:b/>
                <w:b/>
                <w:color w:val="21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1E1F"/>
                <w:sz w:val="20"/>
                <w:szCs w:val="20"/>
              </w:rPr>
              <w:t>A  hőszivattyú  kültéri egysége és a szomszédos ház közötti legkisebb</w:t>
            </w:r>
          </w:p>
          <w:p>
            <w:pPr>
              <w:pStyle w:val="Normal"/>
              <w:widowControl w:val="false"/>
              <w:autoSpaceDE w:val="false"/>
              <w:spacing w:lineRule="auto" w:line="285" w:before="5" w:after="0"/>
              <w:ind w:left="721" w:right="95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11E1F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211E1F"/>
                <w:sz w:val="20"/>
                <w:szCs w:val="20"/>
              </w:rPr>
              <w:t>ajánlott távolság</w:t>
            </w:r>
          </w:p>
        </w:tc>
      </w:tr>
      <w:tr>
        <w:trPr>
          <w:trHeight w:val="312" w:hRule="exact"/>
        </w:trPr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211E1F"/>
                <w:spacing w:val="-1"/>
                <w:sz w:val="18"/>
                <w:szCs w:val="18"/>
              </w:rPr>
              <w:t>A hőszivattyú  kültéri egység                                                 hangnyomás szintje</w:t>
            </w:r>
          </w:p>
        </w:tc>
        <w:tc>
          <w:tcPr>
            <w:tcW w:w="3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9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1E1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211E1F"/>
                <w:sz w:val="20"/>
                <w:szCs w:val="20"/>
              </w:rPr>
              <w:t>Telepítési módok (A, B, C)</w:t>
            </w:r>
          </w:p>
        </w:tc>
      </w:tr>
      <w:tr>
        <w:trPr>
          <w:trHeight w:val="310" w:hRule="exact"/>
        </w:trPr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41" w:right="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rebuchet MS" w:ascii="Trebuchet MS" w:hAnsi="Trebuchet MS"/>
                <w:color w:val="211E1F"/>
                <w:w w:val="99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47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rebuchet MS" w:ascii="Trebuchet MS" w:hAnsi="Trebuchet MS"/>
                <w:color w:val="211E1F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45" w:righ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rebuchet MS" w:ascii="Trebuchet MS" w:hAnsi="Trebuchet MS"/>
                <w:color w:val="211E1F"/>
              </w:rPr>
              <w:t>C</w:t>
            </w:r>
          </w:p>
        </w:tc>
      </w:tr>
      <w:tr>
        <w:trPr>
          <w:trHeight w:val="528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270" w:right="1252" w:hanging="0"/>
              <w:jc w:val="center"/>
              <w:rPr>
                <w:rFonts w:ascii="Trebuchet MS" w:hAnsi="Trebuchet MS" w:cs="Trebuchet MS"/>
                <w:color w:val="211E1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211E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0" w:right="1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z w:val="18"/>
                <w:szCs w:val="18"/>
              </w:rPr>
              <w:t>L</w:t>
            </w:r>
            <w:r>
              <w:rPr>
                <w:rFonts w:cs="Trebuchet MS" w:ascii="Trebuchet MS" w:hAnsi="Trebuchet MS"/>
                <w:color w:val="211E1F"/>
                <w:spacing w:val="1"/>
                <w:position w:val="-3"/>
                <w:sz w:val="12"/>
                <w:szCs w:val="12"/>
              </w:rPr>
              <w:t>W</w:t>
            </w:r>
            <w:r>
              <w:rPr>
                <w:rFonts w:cs="Trebuchet MS" w:ascii="Trebuchet MS" w:hAnsi="Trebuchet MS"/>
                <w:color w:val="211E1F"/>
                <w:spacing w:val="-1"/>
                <w:position w:val="-3"/>
                <w:sz w:val="12"/>
                <w:szCs w:val="12"/>
              </w:rPr>
              <w:t>,</w:t>
            </w:r>
            <w:r>
              <w:rPr>
                <w:rFonts w:cs="Trebuchet MS" w:ascii="Trebuchet MS" w:hAnsi="Trebuchet MS"/>
                <w:color w:val="211E1F"/>
                <w:position w:val="-3"/>
                <w:sz w:val="12"/>
                <w:szCs w:val="12"/>
              </w:rPr>
              <w:t>A</w:t>
            </w:r>
            <w:r>
              <w:rPr>
                <w:rFonts w:cs="Trebuchet MS" w:ascii="Trebuchet MS" w:hAnsi="Trebuchet MS"/>
                <w:color w:val="211E1F"/>
                <w:spacing w:val="17"/>
                <w:position w:val="-3"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color w:val="211E1F"/>
                <w:spacing w:val="1"/>
                <w:sz w:val="18"/>
                <w:szCs w:val="18"/>
              </w:rPr>
              <w:t>[</w:t>
            </w:r>
            <w:r>
              <w:rPr>
                <w:rFonts w:cs="Trebuchet MS" w:ascii="Trebuchet MS" w:hAnsi="Trebuchet MS"/>
                <w:color w:val="211E1F"/>
                <w:sz w:val="18"/>
                <w:szCs w:val="18"/>
              </w:rPr>
              <w:t>d</w:t>
            </w:r>
            <w:r>
              <w:rPr>
                <w:rFonts w:cs="Trebuchet MS" w:ascii="Trebuchet MS" w:hAnsi="Trebuchet MS"/>
                <w:color w:val="211E1F"/>
                <w:spacing w:val="-1"/>
                <w:w w:val="99"/>
                <w:sz w:val="18"/>
                <w:szCs w:val="18"/>
              </w:rPr>
              <w:t>B</w:t>
            </w:r>
            <w:r>
              <w:rPr>
                <w:rFonts w:cs="Trebuchet MS" w:ascii="Trebuchet MS" w:hAnsi="Trebuchet MS"/>
                <w:color w:val="211E1F"/>
                <w:sz w:val="18"/>
                <w:szCs w:val="18"/>
              </w:rPr>
              <w:t>]</w:t>
            </w:r>
          </w:p>
        </w:tc>
        <w:tc>
          <w:tcPr>
            <w:tcW w:w="3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817" w:right="-20" w:hanging="0"/>
              <w:rPr>
                <w:rFonts w:ascii="Trebuchet MS" w:hAnsi="Trebuchet MS" w:cs="Trebuchet MS"/>
                <w:b/>
                <w:b/>
                <w:bCs/>
                <w:color w:val="211E1F"/>
                <w:spacing w:val="-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211E1F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211E1F"/>
                <w:spacing w:val="-1"/>
                <w:sz w:val="18"/>
                <w:szCs w:val="18"/>
              </w:rPr>
              <w:t xml:space="preserve">Távolság (méterben) </w:t>
            </w:r>
          </w:p>
        </w:tc>
      </w:tr>
      <w:tr>
        <w:trPr>
          <w:trHeight w:val="312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6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211E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4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5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color w:val="211E1F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14</w:t>
            </w:r>
          </w:p>
        </w:tc>
      </w:tr>
      <w:tr>
        <w:trPr>
          <w:trHeight w:val="310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6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7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5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6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7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5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35</w:t>
            </w:r>
          </w:p>
        </w:tc>
      </w:tr>
      <w:tr>
        <w:trPr>
          <w:trHeight w:val="310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6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7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5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54</w:t>
            </w:r>
          </w:p>
        </w:tc>
      </w:tr>
      <w:tr>
        <w:trPr>
          <w:trHeight w:val="312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6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7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5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11E1F"/>
                <w:spacing w:val="-1"/>
                <w:sz w:val="18"/>
                <w:szCs w:val="18"/>
              </w:rPr>
              <w:t>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11">
        <w:r>
          <w:rPr>
            <w:rStyle w:val="InternetLink"/>
            <w:sz w:val="20"/>
            <w:szCs w:val="20"/>
          </w:rPr>
          <w:t>https://www.oeal.at/images/Forum_Schall/Arbeitsbehelfe/2013_Informationsblatt_Luftwaermepumpen_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zajhatárérték betartásához, illetve a túllépés megállapításához szakértői (szabványos) mérések szükségesek. </w:t>
      </w:r>
    </w:p>
    <w:p>
      <w:pPr>
        <w:pStyle w:val="NormlWeb"/>
        <w:shd w:fill="FFFFFF" w:val="clear"/>
        <w:spacing w:lineRule="auto" w:line="276" w:before="0" w:after="0"/>
        <w:rPr>
          <w:rStyle w:val="StrongEmphasis"/>
          <w:rFonts w:ascii="Arial" w:hAnsi="Arial" w:cs="Arial"/>
          <w:color w:val="212529"/>
          <w:u w:val="singl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hd w:fill="FFFFFF" w:val="clear"/>
        <w:spacing w:lineRule="auto" w:line="276" w:before="0" w:after="0"/>
        <w:rPr>
          <w:rStyle w:val="StrongEmphasis"/>
          <w:rFonts w:ascii="Arial" w:hAnsi="Arial" w:cs="Arial"/>
          <w:color w:val="212529"/>
          <w:u w:val="singl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rPr>
          <w:rStyle w:val="StrongEmphasis"/>
          <w:rFonts w:ascii="Arial" w:hAnsi="Arial" w:cs="Arial"/>
          <w:color w:val="212529"/>
          <w:u w:val="single"/>
        </w:rPr>
      </w:pPr>
      <w:r>
        <w:rPr>
          <w:rStyle w:val="StrongEmphasis"/>
          <w:rFonts w:cs="Arial" w:ascii="Arial" w:hAnsi="Arial"/>
          <w:color w:val="212529"/>
          <w:u w:val="single"/>
        </w:rPr>
        <w:t>A zaj elleni védelem jogi eszközei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color w:val="212529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zajvédelmi” témában alapvetően a környezeti zaj és rezgés elleni védelem egyes szabályairól szóló </w:t>
      </w:r>
      <w:r>
        <w:rPr>
          <w:rFonts w:cs="Arial" w:ascii="Arial" w:hAnsi="Arial"/>
          <w:b/>
          <w:i/>
          <w:sz w:val="24"/>
          <w:szCs w:val="24"/>
        </w:rPr>
        <w:t>284/2007. (X. 29.) Korm. rendelet</w:t>
      </w:r>
      <w:r>
        <w:rPr>
          <w:rFonts w:cs="Arial" w:ascii="Arial" w:hAnsi="Arial"/>
          <w:sz w:val="24"/>
          <w:szCs w:val="24"/>
        </w:rPr>
        <w:t xml:space="preserve"> (R) a mérvadó. A R. személyi hatályáról rendelkező 1. § (2) c. ) pontja alapján nem terjed ki </w:t>
      </w:r>
      <w:r>
        <w:rPr>
          <w:rFonts w:cs="Arial" w:ascii="Arial" w:hAnsi="Arial"/>
          <w:b/>
          <w:sz w:val="24"/>
          <w:szCs w:val="24"/>
        </w:rPr>
        <w:t>a rende</w:t>
      </w:r>
      <w:r>
        <w:rPr>
          <w:rFonts w:cs="Arial" w:ascii="Arial" w:hAnsi="Arial"/>
          <w:sz w:val="24"/>
          <w:szCs w:val="24"/>
        </w:rPr>
        <w:t xml:space="preserve">let hatálya </w:t>
      </w:r>
      <w:r>
        <w:rPr>
          <w:rFonts w:cs="Arial" w:ascii="Arial" w:hAnsi="Arial"/>
          <w:i/>
          <w:iCs/>
          <w:sz w:val="24"/>
          <w:szCs w:val="24"/>
        </w:rPr>
        <w:t> „</w:t>
      </w:r>
      <w:r>
        <w:rPr>
          <w:rFonts w:cs="Arial" w:ascii="Arial" w:hAnsi="Arial"/>
          <w:i/>
          <w:sz w:val="24"/>
          <w:szCs w:val="24"/>
        </w:rPr>
        <w:t xml:space="preserve">a magánszemélyek háztartási igényeit kielégítő tevékenységre”,- </w:t>
      </w:r>
      <w:r>
        <w:rPr>
          <w:rFonts w:cs="Arial" w:ascii="Arial" w:hAnsi="Arial"/>
          <w:sz w:val="24"/>
          <w:szCs w:val="24"/>
        </w:rPr>
        <w:t xml:space="preserve">márpedig a „háztartási” hőszivattyúk, klímaberendetések üzemeltetése ilyen tevékenységnek minősül. Ezi viszont nem jelenti azt , hogy a területre érvényes zajterhelési határérté-keket ne kellene betartani – csak azt, hogy a magánszemélyek háztartási igényeit kielégítő hőszivattyúkkal kapcsolatos zajvédelmi hatósági ügyekben a helyi önkormányzat jegyzője jár el.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tt ismét felhívjuk a figyelmet arra, hogy a települési önkormányzatok helyi rendelet-ben szabályozhatják a működtetés sajátos „zajvédelmi” feltételeit (beleértve a csendes övezet kijelölését, vagy az egyedi zajterhelési határértékek megállapítását is!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A hőszivattyú-beruházás megkezdése előtt tehát mindenképpen javasolt a helyi önkormányzatnál (jegyzőnél, építési hatóságnál) érdeklődni, hogy a témával kapcsolatban vannak-e speciális helyi előírások, korlátozások?</w:t>
      </w:r>
    </w:p>
    <w:p>
      <w:pPr>
        <w:pStyle w:val="Normal"/>
        <w:spacing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  <w:color w:val="212529"/>
          <w:sz w:val="24"/>
          <w:szCs w:val="24"/>
        </w:rPr>
      </w:pPr>
      <w:r>
        <w:rPr>
          <w:rFonts w:cs="Arial" w:ascii="Arial" w:hAnsi="Arial"/>
          <w:i/>
          <w:color w:val="21252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projekt keretében 36 Győr-Moson-Sopron, illetve Veszprém megyei (nagyobb) település jegyzőjét kerestük meg a témával kapcsolatos (esetleges) helyi szabályozás megismerése céljából. Konkrét kérdésünk az volt, hogy hőszivattyúk telepítésével kapcsolatban (helyi zajvédelmi vagy településkép-védelmi indíttatásból) alkottak-e önálló rendeletet, vagy alkalmaztak-e a helyi építési szabályzatukban az OTÉK-től eltérő szigorúbb előírást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36-ból 17 önkormányzat válaszolt, de közülük egyedül Pápa városa bír saját (ráadásul példamutatóan részletes) rendelkezésekkel a témáb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mérésünk eredménye tanulságos. Mivel a klímaberendezések, hőszivattyúk (és a velük kapcsolatos lakossági panaszok) rohamosan szaporodnak – a megelőzés szempontjából  különösen fontos lenne a helyi jogalkotó politikusok ösztönzése, hogy alkossák meg a téma helyi szabályozásá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gi személyiséggel rendelkező üzemeltetőkre a Korm. rendelet előírásai értelemszerűen alkalmazandók - figyelemmel a </w:t>
      </w:r>
      <w:r>
        <w:rPr>
          <w:rFonts w:cs="Arial" w:ascii="Arial" w:hAnsi="Arial"/>
          <w:b/>
          <w:i/>
          <w:sz w:val="24"/>
          <w:szCs w:val="24"/>
        </w:rPr>
        <w:t>27/2008. (XII. 3.) KvVM-EüM együttes rendele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 környezeti zaj- és rezgésterhelési határértékek megállapításáról) által előírtakra 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mi a „szomszédjogokat” ille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hőszivattyúk zajterhelését sérelmező eljárások szaporodása jelzi, hogy a kültéri egységek telepítésénél sokszor nem kellő gondossággal jártak el. Pontosabban a beruházó-tulajdonos-üzemeltető arra nyilván gondosan ügyelt, hogy a berendezés az a saját lakhatását ne zavarja,- nem mérlegelte viszont kellően, hogy ehhez a szomszédjainak is joga van. Mert jelen esetben nem csak a közvetlenül telekhatáros szomszédról van szó, hanem a kültéri egység zajának hatásterületén élő valamennyi érintett szomszédró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tk 5:23. § megfogalmazása szerint ugyanis: „</w:t>
      </w:r>
      <w:r>
        <w:rPr>
          <w:rStyle w:val="Emphasis"/>
          <w:rFonts w:cs="Arial" w:ascii="Arial" w:hAnsi="Arial"/>
          <w:sz w:val="24"/>
          <w:szCs w:val="24"/>
        </w:rPr>
        <w:t xml:space="preserve">A tulajdonos a dolog használata során köteles tartózkodni minden olyan magatartástól, amellyel másokat, különösen a szomszédokat </w:t>
      </w:r>
      <w:r>
        <w:rPr>
          <w:rStyle w:val="Emphasis"/>
          <w:rFonts w:cs="Arial" w:ascii="Arial" w:hAnsi="Arial"/>
          <w:b/>
          <w:sz w:val="24"/>
          <w:szCs w:val="24"/>
        </w:rPr>
        <w:t>szükségtelenül zavarná, vagy amellyel jogaik gyakorlását veszélyeztetné”.</w:t>
      </w:r>
    </w:p>
    <w:p>
      <w:pPr>
        <w:pStyle w:val="NormlWeb"/>
        <w:shd w:fill="FFFFFF" w:val="clear"/>
        <w:spacing w:lineRule="atLeast" w:line="262" w:before="0" w:after="0"/>
        <w:textAlignment w:val="baseline"/>
        <w:rPr>
          <w:rFonts w:ascii="Helvetica" w:hAnsi="Helvetica" w:cs="Helvetica"/>
          <w:b/>
          <w:b/>
          <w:color w:val="323232"/>
          <w:sz w:val="18"/>
          <w:szCs w:val="18"/>
        </w:rPr>
      </w:pPr>
      <w:r>
        <w:rPr>
          <w:rFonts w:cs="Helvetica" w:ascii="Helvetica" w:hAnsi="Helvetica"/>
          <w:b/>
          <w:color w:val="32323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 xml:space="preserve">Jogosnak elismert panaszok esetén első lépcső lehet a hőszivattyú üzemeltetője és a zavarást neheztelő érintett szomszéd(ok) közötti egyeztetés. Az első (és olcsóbb)  megoldási kísérlet lehet </w:t>
      </w:r>
      <w:r>
        <w:rPr>
          <w:rFonts w:cs="Arial" w:ascii="Arial" w:hAnsi="Arial"/>
          <w:sz w:val="24"/>
          <w:szCs w:val="24"/>
        </w:rPr>
        <w:t xml:space="preserve">az éjszakai üzemelési mód önkéntes csökkentése, vagy a hőszivattyú lekapcsolása. További panasz esetén szakember bevonásával gondoskodhatunk a hőszivattyú utólagos burkolásáról, hangcsdökkentők beépítéséről. Az így elérhető tényleges zajcsökkentések mellett fontos az is, hogy a szomszéd látja, hogy panaszát komolyan vettük (pszichológiai effekt).  </w:t>
      </w:r>
    </w:p>
    <w:p>
      <w:pPr>
        <w:pStyle w:val="Normal"/>
        <w:spacing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 xml:space="preserve">Ha nincs megegyezés, akkor maradnak a (szomszéd)jogi eszközök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color w:val="333333"/>
          <w:sz w:val="24"/>
          <w:szCs w:val="24"/>
        </w:rPr>
        <w:t>A zajkeltő hőszivattyú üzemeltetésével kapcsolatos jogvita a szomszédjogi és a birtokvédelmi szabályok együttes alkalmazásával bírálható el.</w:t>
      </w:r>
    </w:p>
    <w:p>
      <w:pPr>
        <w:pStyle w:val="Normal"/>
        <w:spacing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 xml:space="preserve">Mivel egy ingatlan használatának általános jogi korlátja  </w:t>
      </w:r>
      <w:r>
        <w:rPr>
          <w:rFonts w:cs="Arial" w:ascii="Arial" w:hAnsi="Arial"/>
          <w:b/>
          <w:color w:val="323232"/>
          <w:sz w:val="24"/>
          <w:szCs w:val="24"/>
        </w:rPr>
        <w:t>a szükségtelen zavarás tilalma – az eljárásokban e</w:t>
      </w:r>
      <w:r>
        <w:rPr>
          <w:rFonts w:cs="Arial" w:ascii="Arial" w:hAnsi="Arial"/>
          <w:color w:val="333333"/>
          <w:sz w:val="24"/>
          <w:szCs w:val="24"/>
        </w:rPr>
        <w:t xml:space="preserve">lsődlegesen annak kell bizonyítást kell nyernie, hogy a hőszivattyú működtetése valóban szükségtelen zavarást okoz. Ami </w:t>
      </w:r>
      <w:r>
        <w:rPr>
          <w:rFonts w:cs="Arial" w:ascii="Arial" w:hAnsi="Arial"/>
          <w:sz w:val="24"/>
          <w:szCs w:val="24"/>
        </w:rPr>
        <w:t xml:space="preserve">független attól, hogy határértéket meghaladó, vagy azt el nem érő zajterhelésről (zavarásról) van szó. </w:t>
      </w:r>
    </w:p>
    <w:p>
      <w:pPr>
        <w:pStyle w:val="Norm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zükségtelennek minősülő (vagy annak vélt) zavarás esetén az érintett a Ptk.-ra hivatkozva két módon érvényesítheti a zavartalan birtokláshoz és az egészséges környezethez való jogát: </w:t>
      </w:r>
    </w:p>
    <w:p>
      <w:pPr>
        <w:pStyle w:val="Norml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az első lehetőség </w:t>
      </w:r>
      <w:r>
        <w:rPr>
          <w:rFonts w:cs="Arial" w:ascii="Arial" w:hAnsi="Arial"/>
          <w:b/>
        </w:rPr>
        <w:t>a 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birtokvédelmi eljárás</w:t>
        </w:r>
      </w:hyperlink>
      <w:r>
        <w:rPr>
          <w:rFonts w:cs="Arial" w:ascii="Arial" w:hAnsi="Arial"/>
          <w:color w:val="323232"/>
        </w:rPr>
        <w:t xml:space="preserve">, amikor is a jegyzőtől egy éven belül kérheti az birtoksértő magatartástól való eltiltását. Az eljárás illetékmentes. </w:t>
      </w:r>
    </w:p>
    <w:p>
      <w:pPr>
        <w:pStyle w:val="Norml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323232"/>
        </w:rPr>
        <w:t xml:space="preserve">a másik lehetőség </w:t>
      </w:r>
      <w:r>
        <w:rPr>
          <w:rFonts w:cs="Arial" w:ascii="Arial" w:hAnsi="Arial"/>
          <w:b/>
          <w:color w:val="323232"/>
        </w:rPr>
        <w:t>a bírósági per</w:t>
      </w:r>
      <w:r>
        <w:rPr>
          <w:rFonts w:cs="Arial" w:ascii="Arial" w:hAnsi="Arial"/>
          <w:color w:val="323232"/>
        </w:rPr>
        <w:t xml:space="preserve">, ahol a felperesnek kell bizonyítani, hogy az általa kifogásolt zavarás már meghaladja a szükséges mértéket. 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Az eljáró szerveknek nincs könnyű dolga, hiszen a szükségtelen zavarás mérlegelés körében történő megállapítására, valamint az érdekegyensúly megteremtésére van szükség.</w:t>
      </w:r>
      <w:r>
        <w:rPr>
          <w:rFonts w:cs="Arial" w:ascii="Arial" w:hAnsi="Arial"/>
          <w:color w:val="323232"/>
        </w:rPr>
        <w:t xml:space="preserve"> Ha nincs egyértelmű határérték túllépés, akkor a</w:t>
      </w:r>
      <w:r>
        <w:rPr>
          <w:rStyle w:val="StrongEmphasis"/>
          <w:rFonts w:cs="Arial" w:ascii="Arial" w:hAnsi="Arial"/>
          <w:b w:val="false"/>
          <w:color w:val="333333"/>
        </w:rPr>
        <w:t xml:space="preserve"> jogvita általában a felek méltányos érdekei összemérésével dönthető el.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A jegyzői illetve bírósági ítélkezési gyakorlat alapján szükségtelen mértékű zavarás akkor állapítható meg, ha az a szokásos mértéket meghaladja, illetve. ha a zavaró tevékenységet kifejtő személy a szomszéd</w:t>
      </w:r>
      <w:r>
        <w:rPr>
          <w:rFonts w:cs="Arial" w:ascii="Arial" w:hAnsi="Arial"/>
          <w:color w:val="323232"/>
        </w:rPr>
        <w:t>(ok)</w:t>
      </w:r>
      <w:r>
        <w:rPr>
          <w:rFonts w:cs="Arial" w:ascii="Arial" w:hAnsi="Arial"/>
          <w:color w:val="323232"/>
          <w:sz w:val="24"/>
          <w:szCs w:val="24"/>
        </w:rPr>
        <w:t xml:space="preserve"> érdekeit teljes mértékben figyelmen kívül hagyj</w:t>
      </w:r>
      <w:r>
        <w:rPr>
          <w:rFonts w:cs="Arial" w:ascii="Arial" w:hAnsi="Arial"/>
          <w:color w:val="323232"/>
        </w:rPr>
        <w:t xml:space="preserve">a. </w:t>
      </w:r>
      <w:r>
        <w:rPr>
          <w:rFonts w:cs="Arial" w:ascii="Arial" w:hAnsi="Arial"/>
          <w:color w:val="323232"/>
          <w:sz w:val="24"/>
          <w:szCs w:val="24"/>
        </w:rPr>
        <w:t>A legtöbb esetben nélkülözhetetlen a zajvédelmi/igazságügyi szakértők eljárásba való bevonása, és a tanúk meghallgatása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Ha a szükségtelen zavarás bizonyítást nyert, úgy joggal kérhető a zavaró állapot megszüntetése és </w:t>
      </w:r>
      <w:r>
        <w:rPr>
          <w:rFonts w:cs="Arial" w:ascii="Arial" w:hAnsi="Arial"/>
        </w:rPr>
        <w:t>a további birtokháborító magatartás folytatásától. való eltiltá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blémák utólagos és körülményes jogi orvoslásánál (hatósági eljárásnál, pereskedésnél) persze</w:t>
      </w:r>
      <w:r>
        <w:rPr>
          <w:rFonts w:cs="Arial" w:ascii="Arial" w:hAnsi="Arial"/>
          <w:b/>
          <w:i/>
          <w:sz w:val="24"/>
          <w:szCs w:val="24"/>
        </w:rPr>
        <w:t xml:space="preserve"> fontosabb a megelőzés elvének érvényesítése. </w:t>
      </w:r>
      <w:r>
        <w:rPr>
          <w:rFonts w:cs="Arial" w:ascii="Arial" w:hAnsi="Arial"/>
          <w:sz w:val="24"/>
          <w:szCs w:val="24"/>
        </w:rPr>
        <w:t xml:space="preserve">A jelenlegi helyzeten mindenképpen sokat segítene a zajforrást jelentő hőszivattyús berendezések telepítési feltételeinek többszintű jogi szabályoz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őr, 2023. augusztus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ND Szolgáltató Kft. , Győr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kológiai Stúdió Alapítvány , Győr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satolt mellékletben 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rend Szolgáltató Kft. szakemberei által a projekt keretében végzett zajterhelési mérések  bemutatása és értékelés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Felhasznált irodalom (magyar és német internetes cikkek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iCs/>
          <w:color w:val="0070C0"/>
          <w:sz w:val="20"/>
          <w:szCs w:val="20"/>
          <w:u w:val="single"/>
        </w:rPr>
        <w:t>https://www.legkondicionalok.hu/cikkek/nem-szukseges-az-epitesi-engedely-az-uj-klima-szerelesehez-jogszabaly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iCs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70C0"/>
          <w:sz w:val="20"/>
          <w:szCs w:val="20"/>
        </w:rPr>
      </w:pPr>
      <w:hyperlink r:id="rId13">
        <w:r>
          <w:rPr>
            <w:rStyle w:val="InternetLink"/>
            <w:rFonts w:eastAsia="Times New Roman" w:cs="Arial" w:ascii="Arial" w:hAnsi="Arial"/>
            <w:i/>
            <w:color w:val="0070C0"/>
            <w:sz w:val="20"/>
            <w:szCs w:val="20"/>
          </w:rPr>
          <w:t>https://ezermester.hu/cikk-9298/Klima__hoszivattyU_es_a_zajterheles_Megijedni_azert_nem_kell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hyperlink r:id="rId14">
        <w:r>
          <w:rPr>
            <w:rStyle w:val="InternetLink"/>
            <w:rFonts w:eastAsia="Times New Roman" w:cs="Arial" w:ascii="Arial" w:hAnsi="Arial"/>
            <w:i/>
            <w:color w:val="0070C0"/>
            <w:sz w:val="20"/>
            <w:szCs w:val="20"/>
          </w:rPr>
          <w:t>https://www.vaillant.hu/downloads/08-hoszivattyuk/hoszivattyu-ts-akusztika-kivonat-1408303.pdf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https://wohnglueck.de/artikel/waermepumpe-lautstaerke-21337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https://www.laerminfo.at/ueberlaerm/laermquellen/luftwaermepumpen.html</w:t>
        </w:r>
      </w:hyperlink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hyperlink r:id="rId17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https://heizung.de/waermepumpe/wissen/waermepumpe-und-lautstaerke-grenzwerte-und-tipps/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https://www.sueddeutsche.de/wirtschaft/haus-nachbar-streit-immobilie-waermepumpe-1.5450240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s://www.energie-experten.org/heizung/waermepumpe/luftwaermepumpe/schallschutz</w:t>
        </w:r>
      </w:hyperlink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cityklima.hu/levego-viz-hoszivattyu-ar" TargetMode="External"/><Relationship Id="rId7" Type="http://schemas.openxmlformats.org/officeDocument/2006/relationships/hyperlink" Target="https://net.jogtar.hu/jogszabaly?docid=99700078.TV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www.oeal.at/images/Forum_Schall/Arbeitsbehelfe/2013_Informationsblatt_Luftwaermepumpen_.pdf" TargetMode="External"/><Relationship Id="rId12" Type="http://schemas.openxmlformats.org/officeDocument/2006/relationships/hyperlink" Target="https://www.kormanyhivatal.hu/download/c/6d/a1000/Birtokvedelmi_eljarasrol_jegyzoknek.pdf" TargetMode="External"/><Relationship Id="rId13" Type="http://schemas.openxmlformats.org/officeDocument/2006/relationships/hyperlink" Target="https://ezermester.hu/cikk-9298/Klima__hoszivattyU_es_a_zajterheles_Megijedni_azert_nem_kell" TargetMode="External"/><Relationship Id="rId14" Type="http://schemas.openxmlformats.org/officeDocument/2006/relationships/hyperlink" Target="https://www.vaillant.hu/downloads/08-hoszivattyuk/hoszivattyu-ts-akusztika-kivonat-1408303.pdf" TargetMode="External"/><Relationship Id="rId15" Type="http://schemas.openxmlformats.org/officeDocument/2006/relationships/hyperlink" Target="https://wohnglueck.de/artikel/waermepumpe-lautstaerke-21337" TargetMode="External"/><Relationship Id="rId16" Type="http://schemas.openxmlformats.org/officeDocument/2006/relationships/hyperlink" Target="https://www.laerminfo.at/ueberlaerm/laermquellen/luftwaermepumpen.html" TargetMode="External"/><Relationship Id="rId17" Type="http://schemas.openxmlformats.org/officeDocument/2006/relationships/hyperlink" Target="https://heizung.de/waermepumpe/wissen/waermepumpe-und-lautstaerke-grenzwerte-und-tipps/" TargetMode="External"/><Relationship Id="rId18" Type="http://schemas.openxmlformats.org/officeDocument/2006/relationships/hyperlink" Target="https://www.sueddeutsche.de/wirtschaft/haus-nachbar-streit-immobilie-waermepumpe-1.5450240" TargetMode="External"/><Relationship Id="rId19" Type="http://schemas.openxmlformats.org/officeDocument/2006/relationships/hyperlink" Target="https://www.energie-experten.org/heizung/waermepumpe/luftwaermepumpe/schallschutz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1:00Z</dcterms:created>
  <dc:creator>Apa</dc:creator>
  <dc:description/>
  <cp:keywords/>
  <dc:language>en-US</dc:language>
  <cp:lastModifiedBy>Reflex</cp:lastModifiedBy>
  <dcterms:modified xsi:type="dcterms:W3CDTF">2023-09-22T10:31:00Z</dcterms:modified>
  <cp:revision>4</cp:revision>
  <dc:subject/>
  <dc:title/>
</cp:coreProperties>
</file>